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360" w:after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国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届毕业生教育人才招聘会乘车安排情况</w:t>
      </w:r>
    </w:p>
    <w:p>
      <w:pPr>
        <w:pStyle w:val="Normal"/>
        <w:spacing w:before="360" w:after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65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参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毕业生教育人才招聘会人数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科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11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研究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工作人员通讯方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25"/>
        <w:gridCol w:w="3648"/>
      </w:tblGrid>
      <w:tr>
        <w:trPr>
          <w:trHeight w:val="7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带队辅导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研究生辅导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车辆引领负责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生干部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eastAsia="仿宋_GB2312;仿宋"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3:00Z</dcterms:created>
  <dc:creator>杨成岭</dc:creator>
  <dc:description/>
  <cp:keywords/>
  <dc:language>en-US</dc:language>
  <cp:lastModifiedBy>Administrator</cp:lastModifiedBy>
  <cp:lastPrinted>2017-11-23T09:35:00Z</cp:lastPrinted>
  <dcterms:modified xsi:type="dcterms:W3CDTF">2017-11-23T01:35:00Z</dcterms:modified>
  <cp:revision>3</cp:revision>
  <dc:subject/>
  <dc:title>第五期学生党员暑假学校学院联络人通讯方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